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Fixedsys;方正仿宋简体"/>
          <w:b/>
          <w:b/>
          <w:color w:val="000000"/>
          <w:kern w:val="0"/>
          <w:sz w:val="36"/>
          <w:szCs w:val="36"/>
          <w:lang w:val="zh-CN"/>
        </w:rPr>
      </w:pPr>
      <w:r>
        <w:rPr>
          <w:rFonts w:eastAsia="黑体;SimHei" w:cs="Fixedsys;方正仿宋简体" w:ascii="黑体;SimHei" w:hAnsi="黑体;SimHei"/>
          <w:b/>
          <w:color w:val="000000"/>
          <w:kern w:val="0"/>
          <w:sz w:val="36"/>
          <w:szCs w:val="36"/>
          <w:lang w:val="zh-CN"/>
        </w:rPr>
        <w:t>201</w:t>
      </w:r>
      <w:r>
        <w:rPr>
          <w:rFonts w:eastAsia="黑体;SimHei" w:cs="Fixedsys;方正仿宋简体" w:ascii="黑体;SimHei" w:hAnsi="黑体;SimHei"/>
          <w:b/>
          <w:color w:val="000000"/>
          <w:kern w:val="0"/>
          <w:sz w:val="36"/>
          <w:szCs w:val="36"/>
          <w:lang w:val="zh-CN"/>
        </w:rPr>
        <w:t>8</w:t>
      </w:r>
      <w:r>
        <w:rPr>
          <w:rFonts w:eastAsia="黑体;SimHei" w:cs="Fixedsys;方正仿宋简体" w:ascii="黑体;SimHei" w:hAnsi="黑体;SimHei"/>
          <w:b/>
          <w:color w:val="000000"/>
          <w:kern w:val="0"/>
          <w:sz w:val="36"/>
          <w:szCs w:val="36"/>
          <w:lang w:val="zh-CN"/>
        </w:rPr>
        <w:t>-201</w:t>
      </w:r>
      <w:r>
        <w:rPr>
          <w:rFonts w:eastAsia="黑体;SimHei" w:cs="Fixedsys;方正仿宋简体" w:ascii="黑体;SimHei" w:hAnsi="黑体;SimHei"/>
          <w:b/>
          <w:color w:val="000000"/>
          <w:kern w:val="0"/>
          <w:sz w:val="36"/>
          <w:szCs w:val="36"/>
          <w:lang w:val="zh-CN"/>
        </w:rPr>
        <w:t>9</w:t>
      </w:r>
      <w:r>
        <w:rPr>
          <w:rFonts w:ascii="黑体;SimHei" w:hAnsi="黑体;SimHei" w:cs="Fixedsys;方正仿宋简体" w:eastAsia="黑体;SimHei"/>
          <w:b/>
          <w:color w:val="000000"/>
          <w:kern w:val="0"/>
          <w:sz w:val="36"/>
          <w:szCs w:val="36"/>
          <w:lang w:val="zh-CN"/>
        </w:rPr>
        <w:t>学年度汕尾职业技术学院信息公开工作年度报告</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根据《政府信息公开条例》《高等学校信息公开办法》《高等学校信息公开事项清单》文件精神，按照《广东省教育厅办公室关于落实</w:t>
      </w:r>
      <w:r>
        <w:rPr>
          <w:rFonts w:eastAsia="Fixedsys;方正仿宋简体" w:cs="Fixedsys;方正仿宋简体" w:ascii="Fixedsys;方正仿宋简体" w:hAnsi="Fixedsys;方正仿宋简体"/>
          <w:color w:val="000000"/>
          <w:kern w:val="0"/>
          <w:sz w:val="24"/>
          <w:lang w:val="zh-CN"/>
        </w:rPr>
        <w:t>2019</w:t>
      </w:r>
      <w:r>
        <w:rPr>
          <w:rFonts w:ascii="Fixedsys;方正仿宋简体" w:hAnsi="Fixedsys;方正仿宋简体" w:cs="Fixedsys;方正仿宋简体" w:eastAsia="Fixedsys;方正仿宋简体"/>
          <w:color w:val="000000"/>
          <w:kern w:val="0"/>
          <w:sz w:val="24"/>
          <w:lang w:val="zh-CN"/>
        </w:rPr>
        <w:t>年高校信息公开年度报告工作的通知》文件要求，结合我院</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学年信息公开工作执行情况，现编制</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学年度汕尾职业技术学院信息公开工作年度报告。全文内容包括概述、主动公开情况、存在不足与改进措施等六个部分。本报告所列数据的统计时间为</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ascii="Fixedsys;方正仿宋简体" w:hAnsi="Fixedsys;方正仿宋简体" w:cs="Fixedsys;方正仿宋简体" w:eastAsia="Fixedsys;方正仿宋简体"/>
          <w:color w:val="000000"/>
          <w:kern w:val="0"/>
          <w:sz w:val="24"/>
          <w:lang w:val="zh-CN"/>
        </w:rPr>
        <w:t>年</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月</w:t>
      </w: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日至</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年</w:t>
      </w:r>
      <w:r>
        <w:rPr>
          <w:rFonts w:eastAsia="Fixedsys;方正仿宋简体" w:cs="Fixedsys;方正仿宋简体" w:ascii="Fixedsys;方正仿宋简体" w:hAnsi="Fixedsys;方正仿宋简体"/>
          <w:color w:val="000000"/>
          <w:kern w:val="0"/>
          <w:sz w:val="24"/>
          <w:lang w:val="zh-CN"/>
        </w:rPr>
        <w:t>8</w:t>
      </w:r>
      <w:r>
        <w:rPr>
          <w:rFonts w:ascii="Fixedsys;方正仿宋简体" w:hAnsi="Fixedsys;方正仿宋简体" w:cs="Fixedsys;方正仿宋简体" w:eastAsia="Fixedsys;方正仿宋简体"/>
          <w:color w:val="000000"/>
          <w:kern w:val="0"/>
          <w:sz w:val="24"/>
          <w:lang w:val="zh-CN"/>
        </w:rPr>
        <w:t>月</w:t>
      </w:r>
      <w:r>
        <w:rPr>
          <w:rFonts w:eastAsia="Fixedsys;方正仿宋简体" w:cs="Fixedsys;方正仿宋简体" w:ascii="Fixedsys;方正仿宋简体" w:hAnsi="Fixedsys;方正仿宋简体"/>
          <w:color w:val="000000"/>
          <w:kern w:val="0"/>
          <w:sz w:val="24"/>
          <w:lang w:val="zh-CN"/>
        </w:rPr>
        <w:t>31</w:t>
      </w:r>
      <w:r>
        <w:rPr>
          <w:rFonts w:ascii="Fixedsys;方正仿宋简体" w:hAnsi="Fixedsys;方正仿宋简体" w:cs="Fixedsys;方正仿宋简体" w:eastAsia="Fixedsys;方正仿宋简体"/>
          <w:color w:val="000000"/>
          <w:kern w:val="0"/>
          <w:sz w:val="24"/>
          <w:lang w:val="zh-CN"/>
        </w:rPr>
        <w:t>日。本报告的电子版可以在汕尾职业技术学院网站信息公开专栏查阅。</w:t>
      </w:r>
    </w:p>
    <w:p>
      <w:pPr>
        <w:pStyle w:val="Style15"/>
        <w:autoSpaceDE w:val="false"/>
        <w:spacing w:lineRule="exact" w:line="460"/>
        <w:ind w:left="360" w:firstLine="120"/>
        <w:jc w:val="left"/>
        <w:rPr/>
      </w:pPr>
      <w:r>
        <w:rPr>
          <w:rFonts w:ascii="Fixedsys;方正仿宋简体" w:hAnsi="Fixedsys;方正仿宋简体" w:cs="Fixedsys;方正仿宋简体" w:eastAsia="Fixedsys;方正仿宋简体"/>
          <w:b/>
          <w:color w:val="000000"/>
          <w:kern w:val="0"/>
          <w:sz w:val="24"/>
          <w:szCs w:val="24"/>
          <w:lang w:val="zh-CN"/>
        </w:rPr>
        <w:t>一</w:t>
      </w:r>
      <w:r>
        <w:rPr>
          <w:rFonts w:ascii="Fixedsys;方正仿宋简体" w:hAnsi="Fixedsys;方正仿宋简体" w:cs="Fixedsys;方正仿宋简体" w:eastAsia="Fixedsys;方正仿宋简体"/>
          <w:b/>
          <w:color w:val="000000"/>
          <w:kern w:val="0"/>
          <w:sz w:val="24"/>
          <w:szCs w:val="24"/>
          <w:lang w:val="zh-CN"/>
        </w:rPr>
        <w:t>、</w:t>
      </w:r>
      <w:r>
        <w:rPr>
          <w:rFonts w:ascii="Fixedsys;方正仿宋简体" w:hAnsi="Fixedsys;方正仿宋简体" w:cs="Fixedsys;方正仿宋简体" w:eastAsia="Fixedsys;方正仿宋简体"/>
          <w:b/>
          <w:color w:val="000000"/>
          <w:kern w:val="0"/>
          <w:sz w:val="24"/>
          <w:szCs w:val="24"/>
          <w:lang w:val="zh-CN"/>
        </w:rPr>
        <w:t>概述</w:t>
      </w:r>
    </w:p>
    <w:p>
      <w:pPr>
        <w:pStyle w:val="Normal"/>
        <w:autoSpaceDE w:val="false"/>
        <w:spacing w:lineRule="exact" w:line="460"/>
        <w:ind w:firstLine="480"/>
        <w:jc w:val="left"/>
        <w:rPr/>
      </w:pP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学年度，我院认真贯彻落实上级有关文件精神，坚持“以公开为原则、不公开为例外”的原则，按照高等学校信息公开事项清单予以公开，认真开展好信息公开工作。</w:t>
      </w:r>
    </w:p>
    <w:p>
      <w:pPr>
        <w:pStyle w:val="Style14"/>
        <w:spacing w:lineRule="atLeast" w:line="375"/>
        <w:ind w:firstLine="360"/>
        <w:textAlignment w:val="top"/>
        <w:rPr/>
      </w:pPr>
      <w:r>
        <w:rPr>
          <w:rFonts w:ascii="Fixedsys;方正仿宋简体" w:hAnsi="Fixedsys;方正仿宋简体" w:cs="Fixedsys;方正仿宋简体" w:eastAsia="Fixedsys;方正仿宋简体"/>
          <w:color w:val="000000"/>
          <w:lang w:val="zh-CN"/>
        </w:rPr>
        <w:t>（一）优化内部治理，加强信息公开组织领导。学院高度重视信息公开工作，成立了信息公开领导小组及工作机构，充分发挥领导和指导作用，研究加强信息公开的长效机制，不断加强重点领域信息的主动公开，完善公开流程，按照《高等学校信息公开事项清单》分解责任，落实信息公开职责，进一步推进信息公开工作的制度化和规范化。学院各部门各司其责，广大师生积极参与，保证了信息公开工作的平稳、有序开展。</w:t>
      </w:r>
    </w:p>
    <w:p>
      <w:pPr>
        <w:pStyle w:val="Style14"/>
        <w:spacing w:lineRule="atLeast" w:line="375"/>
        <w:ind w:firstLine="360"/>
        <w:textAlignment w:val="top"/>
        <w:rPr/>
      </w:pPr>
      <w:r>
        <w:rPr>
          <w:rFonts w:ascii="Fixedsys;方正仿宋简体" w:hAnsi="Fixedsys;方正仿宋简体" w:cs="Fixedsys;方正仿宋简体" w:eastAsia="Fixedsys;方正仿宋简体"/>
          <w:color w:val="000000"/>
          <w:lang w:val="zh-CN"/>
        </w:rPr>
        <w:t>（二）抓好制度落实，健全信息公开制度。按照《高等学校信息公开事项清单》，认真落实学院《信息公开实施细则（试行）》，不断推进依法治校进程，为提高工作透明度提供有力的制度保障，也进一步保障了师生的知情权和监督权。</w:t>
      </w:r>
    </w:p>
    <w:p>
      <w:pPr>
        <w:pStyle w:val="Style14"/>
        <w:spacing w:lineRule="atLeast" w:line="375"/>
        <w:ind w:firstLine="360"/>
        <w:textAlignment w:val="top"/>
        <w:rPr>
          <w:rFonts w:ascii="Fixedsys;方正仿宋简体" w:hAnsi="Fixedsys;方正仿宋简体" w:eastAsia="Fixedsys;方正仿宋简体" w:cs="Fixedsys;方正仿宋简体"/>
          <w:color w:val="000000"/>
          <w:lang w:val="zh-CN"/>
        </w:rPr>
      </w:pPr>
      <w:r>
        <w:rPr>
          <w:rFonts w:ascii="Fixedsys;方正仿宋简体" w:hAnsi="Fixedsys;方正仿宋简体" w:cs="Fixedsys;方正仿宋简体" w:eastAsia="Fixedsys;方正仿宋简体"/>
          <w:color w:val="000000"/>
          <w:lang w:val="zh-CN"/>
        </w:rPr>
        <w:t>（三）整合公共平台，畅通信息公开渠道。学院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Style15"/>
        <w:autoSpaceDE w:val="false"/>
        <w:spacing w:lineRule="exact" w:line="460"/>
        <w:ind w:left="360" w:firstLine="120"/>
        <w:jc w:val="left"/>
        <w:rPr>
          <w:rFonts w:ascii="Fixedsys;方正仿宋简体" w:hAnsi="Fixedsys;方正仿宋简体" w:eastAsia="Fixedsys;方正仿宋简体" w:cs="Fixedsys;方正仿宋简体"/>
          <w:b/>
          <w:b/>
          <w:color w:val="000000"/>
          <w:kern w:val="0"/>
          <w:sz w:val="24"/>
          <w:szCs w:val="24"/>
          <w:lang w:val="zh-CN"/>
        </w:rPr>
      </w:pPr>
      <w:r>
        <w:rPr>
          <w:rFonts w:ascii="Fixedsys;方正仿宋简体" w:hAnsi="Fixedsys;方正仿宋简体" w:cs="Fixedsys;方正仿宋简体" w:eastAsia="Fixedsys;方正仿宋简体"/>
          <w:b/>
          <w:color w:val="000000"/>
          <w:kern w:val="0"/>
          <w:sz w:val="24"/>
          <w:szCs w:val="24"/>
          <w:lang w:val="zh-CN"/>
        </w:rPr>
        <w:t>二、主动公开情况</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一）主动公开政务信息情况</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主动公开政务信息数量</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我院信息公开工作坚持以校园网为信息公开第一平台，报告期内在学院校园网、学院官方微信公众号发布网络新闻</w:t>
      </w:r>
      <w:r>
        <w:rPr>
          <w:rFonts w:eastAsia="Fixedsys;方正仿宋简体" w:cs="Fixedsys;方正仿宋简体" w:ascii="Fixedsys;方正仿宋简体" w:hAnsi="Fixedsys;方正仿宋简体"/>
          <w:color w:val="000000"/>
          <w:kern w:val="0"/>
          <w:sz w:val="24"/>
          <w:lang w:val="zh-CN"/>
        </w:rPr>
        <w:t>550</w:t>
      </w:r>
      <w:r>
        <w:rPr>
          <w:rFonts w:ascii="Fixedsys;方正仿宋简体" w:hAnsi="Fixedsys;方正仿宋简体" w:cs="Fixedsys;方正仿宋简体" w:eastAsia="Fixedsys;方正仿宋简体"/>
          <w:color w:val="000000"/>
          <w:kern w:val="0"/>
          <w:sz w:val="24"/>
          <w:lang w:val="zh-CN"/>
        </w:rPr>
        <w:t>多条，通过信息公开专栏公开信息</w:t>
      </w:r>
      <w:r>
        <w:rPr>
          <w:rFonts w:eastAsia="Fixedsys;方正仿宋简体" w:cs="Fixedsys;方正仿宋简体" w:ascii="Fixedsys;方正仿宋简体" w:hAnsi="Fixedsys;方正仿宋简体"/>
          <w:color w:val="000000"/>
          <w:kern w:val="0"/>
          <w:sz w:val="24"/>
          <w:lang w:val="zh-CN"/>
        </w:rPr>
        <w:t>80</w:t>
      </w:r>
      <w:r>
        <w:rPr>
          <w:rFonts w:ascii="Fixedsys;方正仿宋简体" w:hAnsi="Fixedsys;方正仿宋简体" w:cs="Fixedsys;方正仿宋简体" w:eastAsia="Fixedsys;方正仿宋简体"/>
          <w:color w:val="000000"/>
          <w:kern w:val="0"/>
          <w:sz w:val="24"/>
          <w:lang w:val="zh-CN"/>
        </w:rPr>
        <w:t>多条。</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主动公开政务信息内容</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政策文件、发展规划及工作计划</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包括一年来学院制定和发布的各类规范性文件、学院教育教学、科学研究、社会服务、发展规划以及工作计划等信息。</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与师生员工利益密切相关和社会比较关注的重要事项</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包括就业信息，学籍管理信息，教学、科研信息，资产管理信息，人事任免、招考录用信息，职称评审信息，基建项目和大型设备的招投标信息等。</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3</w:t>
      </w:r>
      <w:r>
        <w:rPr>
          <w:rFonts w:ascii="Fixedsys;方正仿宋简体" w:hAnsi="Fixedsys;方正仿宋简体" w:cs="Fixedsys;方正仿宋简体" w:eastAsia="Fixedsys;方正仿宋简体"/>
          <w:color w:val="000000"/>
          <w:kern w:val="0"/>
          <w:sz w:val="24"/>
          <w:lang w:val="zh-CN"/>
        </w:rPr>
        <w:t>）办事机构、职能分工</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包括学院各部门职能、领导成员、工作分工、内设科室、办事程序等信息。</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4</w:t>
      </w:r>
      <w:r>
        <w:rPr>
          <w:rFonts w:ascii="Fixedsys;方正仿宋简体" w:hAnsi="Fixedsys;方正仿宋简体" w:cs="Fixedsys;方正仿宋简体" w:eastAsia="Fixedsys;方正仿宋简体"/>
          <w:color w:val="000000"/>
          <w:kern w:val="0"/>
          <w:sz w:val="24"/>
          <w:lang w:val="zh-CN"/>
        </w:rPr>
        <w:t>）招生</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阳光工程</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公开情况</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学院</w:t>
      </w:r>
      <w:r>
        <w:rPr>
          <w:rFonts w:ascii="Fixedsys;方正仿宋简体" w:hAnsi="Fixedsys;方正仿宋简体" w:cs="Fixedsys;方正仿宋简体" w:eastAsia="Fixedsys;方正仿宋简体"/>
          <w:color w:val="000000"/>
          <w:kern w:val="0"/>
          <w:sz w:val="24"/>
          <w:lang w:val="zh-CN"/>
        </w:rPr>
        <w:t>严格执行教育部《关于进一步推进高校招生信息公开工作的通知》</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教学函</w:t>
      </w:r>
      <w:r>
        <w:rPr>
          <w:rFonts w:eastAsia="Fixedsys;方正仿宋简体" w:cs="Fixedsys;方正仿宋简体" w:ascii="Fixedsys;方正仿宋简体" w:hAnsi="Fixedsys;方正仿宋简体"/>
          <w:color w:val="000000"/>
          <w:kern w:val="0"/>
          <w:sz w:val="24"/>
          <w:lang w:val="zh-CN"/>
        </w:rPr>
        <w:t>(2013)9</w:t>
      </w:r>
      <w:r>
        <w:rPr>
          <w:rFonts w:ascii="Fixedsys;方正仿宋简体" w:hAnsi="Fixedsys;方正仿宋简体" w:cs="Fixedsys;方正仿宋简体" w:eastAsia="Fixedsys;方正仿宋简体"/>
          <w:color w:val="000000"/>
          <w:kern w:val="0"/>
          <w:sz w:val="24"/>
          <w:lang w:val="zh-CN"/>
        </w:rPr>
        <w:t>号</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依据《高校招生信息公开职责分工目录》</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进一步深化阳光招生</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对招生工作全过程的相关信息进行公开</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做到了及时有效</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内容全面</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br/>
        <w:t xml:space="preserve"> </w:t>
      </w:r>
      <w:r>
        <w:rPr>
          <w:rFonts w:eastAsia="Fixedsys;方正仿宋简体" w:cs="Fixedsys;方正仿宋简体" w:ascii="Fixedsys;方正仿宋简体" w:hAnsi="Fixedsys;方正仿宋简体"/>
          <w:color w:val="000000"/>
          <w:kern w:val="0"/>
          <w:sz w:val="24"/>
          <w:lang w:val="zh-CN"/>
        </w:rPr>
        <w:t xml:space="preserve">   </w:t>
      </w:r>
      <w:r>
        <w:rPr>
          <w:rFonts w:ascii="Fixedsys;方正仿宋简体" w:hAnsi="Fixedsys;方正仿宋简体" w:cs="Fixedsys;方正仿宋简体" w:eastAsia="Fixedsys;方正仿宋简体"/>
          <w:color w:val="000000"/>
          <w:kern w:val="0"/>
          <w:sz w:val="24"/>
          <w:lang w:val="zh-CN"/>
        </w:rPr>
        <w:t>在国家教育部招生阳光工程指定平台、“</w:t>
      </w:r>
      <w:r>
        <w:rPr>
          <w:rFonts w:eastAsia="Fixedsys;方正仿宋简体" w:cs="Fixedsys;方正仿宋简体" w:ascii="Fixedsys;方正仿宋简体" w:hAnsi="Fixedsys;方正仿宋简体"/>
          <w:color w:val="000000"/>
          <w:kern w:val="0"/>
          <w:sz w:val="24"/>
          <w:lang w:val="zh-CN"/>
        </w:rPr>
        <w:t>5184</w:t>
      </w:r>
      <w:r>
        <w:rPr>
          <w:rFonts w:ascii="Fixedsys;方正仿宋简体" w:hAnsi="Fixedsys;方正仿宋简体" w:cs="Fixedsys;方正仿宋简体" w:eastAsia="Fixedsys;方正仿宋简体"/>
          <w:color w:val="000000"/>
          <w:kern w:val="0"/>
          <w:sz w:val="24"/>
          <w:lang w:val="zh-CN"/>
        </w:rPr>
        <w:t>考试服务网”、“</w:t>
      </w:r>
      <w:r>
        <w:rPr>
          <w:rFonts w:eastAsia="Fixedsys;方正仿宋简体" w:cs="Fixedsys;方正仿宋简体" w:ascii="Fixedsys;方正仿宋简体" w:hAnsi="Fixedsys;方正仿宋简体"/>
          <w:color w:val="000000"/>
          <w:kern w:val="0"/>
          <w:sz w:val="24"/>
          <w:lang w:val="zh-CN"/>
        </w:rPr>
        <w:t>6184</w:t>
      </w:r>
      <w:r>
        <w:rPr>
          <w:rFonts w:ascii="Fixedsys;方正仿宋简体" w:hAnsi="Fixedsys;方正仿宋简体" w:cs="Fixedsys;方正仿宋简体" w:eastAsia="Fixedsys;方正仿宋简体"/>
          <w:color w:val="000000"/>
          <w:kern w:val="0"/>
          <w:sz w:val="24"/>
          <w:lang w:val="zh-CN"/>
        </w:rPr>
        <w:t>考试服务网”等点击率较高的网站、以及学院招生信息专栏、官方微信平台以及信息公开网的招生考试信息专栏上</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发布招生简章、招生政策介绍、招生工作进度、录取名单公示、录取分数线等信息</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全时、全域、全速公开信息</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主动公开各类招生项目的招生简章、招生计划、考试与录取规定及监督投诉等信息</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接受社会公众对招生工作的监督</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br/>
      </w:r>
      <w:r>
        <w:rPr>
          <w:rFonts w:eastAsia="Fixedsys;方正仿宋简体" w:cs="Fixedsys;方正仿宋简体" w:ascii="Fixedsys;方正仿宋简体" w:hAnsi="Fixedsys;方正仿宋简体"/>
          <w:color w:val="000000"/>
          <w:kern w:val="0"/>
          <w:sz w:val="24"/>
          <w:lang w:val="zh-CN"/>
        </w:rPr>
        <w:t xml:space="preserve">    </w:t>
      </w:r>
      <w:r>
        <w:rPr>
          <w:rFonts w:ascii="Fixedsys;方正仿宋简体" w:hAnsi="Fixedsys;方正仿宋简体" w:cs="Fixedsys;方正仿宋简体" w:eastAsia="Fixedsys;方正仿宋简体"/>
          <w:color w:val="000000"/>
          <w:kern w:val="0"/>
          <w:sz w:val="24"/>
          <w:lang w:val="zh-CN"/>
        </w:rPr>
        <w:t>多渠道、多角度</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做好政策宣传。学</w:t>
      </w:r>
      <w:r>
        <w:rPr>
          <w:rFonts w:ascii="Fixedsys;方正仿宋简体" w:hAnsi="Fixedsys;方正仿宋简体" w:cs="Fixedsys;方正仿宋简体" w:eastAsia="Fixedsys;方正仿宋简体"/>
          <w:color w:val="000000"/>
          <w:kern w:val="0"/>
          <w:sz w:val="24"/>
          <w:lang w:val="zh-CN"/>
        </w:rPr>
        <w:t>院</w:t>
      </w:r>
      <w:r>
        <w:rPr>
          <w:rFonts w:ascii="Fixedsys;方正仿宋简体" w:hAnsi="Fixedsys;方正仿宋简体" w:cs="Fixedsys;方正仿宋简体" w:eastAsia="Fixedsys;方正仿宋简体"/>
          <w:color w:val="000000"/>
          <w:kern w:val="0"/>
          <w:sz w:val="24"/>
          <w:lang w:val="zh-CN"/>
        </w:rPr>
        <w:t>通过公布</w:t>
      </w:r>
      <w:r>
        <w:rPr>
          <w:rFonts w:ascii="Fixedsys;方正仿宋简体" w:hAnsi="Fixedsys;方正仿宋简体" w:cs="Fixedsys;方正仿宋简体" w:eastAsia="Fixedsys;方正仿宋简体"/>
          <w:color w:val="000000"/>
          <w:kern w:val="0"/>
          <w:sz w:val="24"/>
          <w:lang w:val="zh-CN"/>
        </w:rPr>
        <w:t>招生</w:t>
      </w:r>
      <w:r>
        <w:rPr>
          <w:rFonts w:ascii="Fixedsys;方正仿宋简体" w:hAnsi="Fixedsys;方正仿宋简体" w:cs="Fixedsys;方正仿宋简体" w:eastAsia="Fixedsys;方正仿宋简体"/>
          <w:color w:val="000000"/>
          <w:kern w:val="0"/>
          <w:sz w:val="24"/>
          <w:lang w:val="zh-CN"/>
        </w:rPr>
        <w:t>办联系方式及走访中学等多种形式开展招生咨询活动。本年度</w:t>
      </w:r>
      <w:r>
        <w:rPr>
          <w:rFonts w:ascii="Fixedsys;方正仿宋简体" w:hAnsi="Fixedsys;方正仿宋简体" w:cs="Fixedsys;方正仿宋简体" w:eastAsia="Fixedsys;方正仿宋简体"/>
          <w:color w:val="000000"/>
          <w:kern w:val="0"/>
          <w:sz w:val="24"/>
          <w:lang w:val="zh-CN"/>
        </w:rPr>
        <w:t>，学院</w:t>
      </w:r>
      <w:r>
        <w:rPr>
          <w:rFonts w:ascii="Fixedsys;方正仿宋简体" w:hAnsi="Fixedsys;方正仿宋简体" w:cs="Fixedsys;方正仿宋简体" w:eastAsia="Fixedsys;方正仿宋简体"/>
          <w:color w:val="000000"/>
          <w:kern w:val="0"/>
          <w:sz w:val="24"/>
          <w:lang w:val="zh-CN"/>
        </w:rPr>
        <w:t>制作报考指南</w:t>
      </w:r>
      <w:r>
        <w:rPr>
          <w:rFonts w:eastAsia="Fixedsys;方正仿宋简体" w:cs="Fixedsys;方正仿宋简体" w:ascii="Fixedsys;方正仿宋简体" w:hAnsi="Fixedsys;方正仿宋简体"/>
          <w:color w:val="000000"/>
          <w:kern w:val="0"/>
          <w:sz w:val="24"/>
          <w:lang w:val="zh-CN"/>
        </w:rPr>
        <w:t>15000</w:t>
      </w:r>
      <w:r>
        <w:rPr>
          <w:rFonts w:ascii="Fixedsys;方正仿宋简体" w:hAnsi="Fixedsys;方正仿宋简体" w:cs="Fixedsys;方正仿宋简体" w:eastAsia="Fixedsys;方正仿宋简体"/>
          <w:color w:val="000000"/>
          <w:kern w:val="0"/>
          <w:sz w:val="24"/>
          <w:lang w:val="zh-CN"/>
        </w:rPr>
        <w:t>份</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招生宣传报</w:t>
      </w:r>
      <w:r>
        <w:rPr>
          <w:rFonts w:eastAsia="Fixedsys;方正仿宋简体" w:cs="Fixedsys;方正仿宋简体" w:ascii="Fixedsys;方正仿宋简体" w:hAnsi="Fixedsys;方正仿宋简体"/>
          <w:color w:val="000000"/>
          <w:kern w:val="0"/>
          <w:sz w:val="24"/>
          <w:lang w:val="zh-CN"/>
        </w:rPr>
        <w:t>500</w:t>
      </w:r>
      <w:r>
        <w:rPr>
          <w:rFonts w:ascii="Fixedsys;方正仿宋简体" w:hAnsi="Fixedsys;方正仿宋简体" w:cs="Fixedsys;方正仿宋简体" w:eastAsia="Fixedsys;方正仿宋简体"/>
          <w:color w:val="000000"/>
          <w:kern w:val="0"/>
          <w:sz w:val="24"/>
          <w:lang w:val="zh-CN"/>
        </w:rPr>
        <w:t>张</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走访中学</w:t>
      </w:r>
      <w:r>
        <w:rPr>
          <w:rFonts w:eastAsia="Fixedsys;方正仿宋简体" w:cs="Fixedsys;方正仿宋简体" w:ascii="Fixedsys;方正仿宋简体" w:hAnsi="Fixedsys;方正仿宋简体"/>
          <w:color w:val="000000"/>
          <w:kern w:val="0"/>
          <w:sz w:val="24"/>
          <w:lang w:val="zh-CN"/>
        </w:rPr>
        <w:t>1</w:t>
      </w:r>
      <w:r>
        <w:rPr>
          <w:rFonts w:eastAsia="Fixedsys;方正仿宋简体" w:cs="Fixedsys;方正仿宋简体" w:ascii="Fixedsys;方正仿宋简体" w:hAnsi="Fixedsys;方正仿宋简体"/>
          <w:color w:val="000000"/>
          <w:kern w:val="0"/>
          <w:sz w:val="24"/>
          <w:lang w:val="zh-CN"/>
        </w:rPr>
        <w:t>2</w:t>
      </w:r>
      <w:r>
        <w:rPr>
          <w:rFonts w:eastAsia="Fixedsys;方正仿宋简体" w:cs="Fixedsys;方正仿宋简体" w:ascii="Fixedsys;方正仿宋简体" w:hAnsi="Fixedsys;方正仿宋简体"/>
          <w:color w:val="000000"/>
          <w:kern w:val="0"/>
          <w:sz w:val="24"/>
          <w:lang w:val="zh-CN"/>
        </w:rPr>
        <w:t>0</w:t>
      </w:r>
      <w:r>
        <w:rPr>
          <w:rFonts w:ascii="Fixedsys;方正仿宋简体" w:hAnsi="Fixedsys;方正仿宋简体" w:cs="Fixedsys;方正仿宋简体" w:eastAsia="Fixedsys;方正仿宋简体"/>
          <w:color w:val="000000"/>
          <w:kern w:val="0"/>
          <w:sz w:val="24"/>
          <w:lang w:val="zh-CN"/>
        </w:rPr>
        <w:t>所</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从专业简介、社会需求、专业历史、专业优势、专业特色、培养方式、专业课程、就业方向、升学就业等多方面、多角度向各类群体公开深度解析专业情况</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增进了考生、家长和</w:t>
      </w:r>
      <w:r>
        <w:rPr>
          <w:rFonts w:ascii="Fixedsys;方正仿宋简体" w:hAnsi="Fixedsys;方正仿宋简体" w:cs="Fixedsys;方正仿宋简体" w:eastAsia="Fixedsys;方正仿宋简体"/>
          <w:color w:val="000000"/>
          <w:kern w:val="0"/>
          <w:sz w:val="24"/>
          <w:lang w:val="zh-CN"/>
        </w:rPr>
        <w:t>社会</w:t>
      </w:r>
      <w:r>
        <w:rPr>
          <w:rFonts w:ascii="Fixedsys;方正仿宋简体" w:hAnsi="Fixedsys;方正仿宋简体" w:cs="Fixedsys;方正仿宋简体" w:eastAsia="Fixedsys;方正仿宋简体"/>
          <w:color w:val="000000"/>
          <w:kern w:val="0"/>
          <w:sz w:val="24"/>
          <w:lang w:val="zh-CN"/>
        </w:rPr>
        <w:t>人员</w:t>
      </w:r>
      <w:r>
        <w:rPr>
          <w:rFonts w:ascii="Fixedsys;方正仿宋简体" w:hAnsi="Fixedsys;方正仿宋简体" w:cs="Fixedsys;方正仿宋简体" w:eastAsia="Fixedsys;方正仿宋简体"/>
          <w:color w:val="000000"/>
          <w:kern w:val="0"/>
          <w:sz w:val="24"/>
          <w:lang w:val="zh-CN"/>
        </w:rPr>
        <w:t>对</w:t>
      </w:r>
      <w:r>
        <w:rPr>
          <w:rFonts w:ascii="Fixedsys;方正仿宋简体" w:hAnsi="Fixedsys;方正仿宋简体" w:cs="Fixedsys;方正仿宋简体" w:eastAsia="Fixedsys;方正仿宋简体"/>
          <w:color w:val="000000"/>
          <w:kern w:val="0"/>
          <w:sz w:val="24"/>
          <w:lang w:val="zh-CN"/>
        </w:rPr>
        <w:t>专业</w:t>
      </w:r>
      <w:r>
        <w:rPr>
          <w:rFonts w:ascii="Fixedsys;方正仿宋简体" w:hAnsi="Fixedsys;方正仿宋简体" w:cs="Fixedsys;方正仿宋简体" w:eastAsia="Fixedsys;方正仿宋简体"/>
          <w:color w:val="000000"/>
          <w:kern w:val="0"/>
          <w:sz w:val="24"/>
          <w:lang w:val="zh-CN"/>
        </w:rPr>
        <w:t>的</w:t>
      </w:r>
      <w:r>
        <w:rPr>
          <w:rFonts w:ascii="Fixedsys;方正仿宋简体" w:hAnsi="Fixedsys;方正仿宋简体" w:cs="Fixedsys;方正仿宋简体" w:eastAsia="Fixedsys;方正仿宋简体"/>
          <w:color w:val="000000"/>
          <w:kern w:val="0"/>
          <w:sz w:val="24"/>
          <w:lang w:val="zh-CN"/>
        </w:rPr>
        <w:t>了解</w:t>
      </w:r>
      <w:r>
        <w:rPr>
          <w:rFonts w:ascii="Fixedsys;方正仿宋简体" w:hAnsi="Fixedsys;方正仿宋简体" w:cs="Fixedsys;方正仿宋简体" w:eastAsia="Fixedsys;方正仿宋简体"/>
          <w:color w:val="000000"/>
          <w:kern w:val="0"/>
          <w:sz w:val="24"/>
          <w:lang w:val="zh-CN"/>
        </w:rPr>
        <w:t>。</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在监督渠道和违规事件查处方面，成立专门纪检监督机构，对外公布纪检投诉方式方法，对我院招生录取工作进行全程监督。一年以来未收到投诉上访信息，未发现违规事件。</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5</w:t>
      </w:r>
      <w:r>
        <w:rPr>
          <w:rFonts w:ascii="Fixedsys;方正仿宋简体" w:hAnsi="Fixedsys;方正仿宋简体" w:cs="Fixedsys;方正仿宋简体" w:eastAsia="Fixedsys;方正仿宋简体"/>
          <w:color w:val="000000"/>
          <w:kern w:val="0"/>
          <w:sz w:val="24"/>
          <w:lang w:val="zh-CN"/>
        </w:rPr>
        <w:t>）学风建设信息公开情况。根据《教育部关于切实加强和改进高等学校学风建设的实施意见》（教技﹝</w:t>
      </w:r>
      <w:r>
        <w:rPr>
          <w:rFonts w:eastAsia="Fixedsys;方正仿宋简体" w:cs="Fixedsys;方正仿宋简体" w:ascii="Fixedsys;方正仿宋简体" w:hAnsi="Fixedsys;方正仿宋简体"/>
          <w:color w:val="000000"/>
          <w:kern w:val="0"/>
          <w:sz w:val="24"/>
          <w:lang w:val="zh-CN"/>
        </w:rPr>
        <w:t>2011﹞1</w:t>
      </w:r>
      <w:r>
        <w:rPr>
          <w:rFonts w:ascii="Fixedsys;方正仿宋简体" w:hAnsi="Fixedsys;方正仿宋简体" w:cs="Fixedsys;方正仿宋简体" w:eastAsia="Fixedsys;方正仿宋简体"/>
          <w:color w:val="000000"/>
          <w:kern w:val="0"/>
          <w:sz w:val="24"/>
          <w:lang w:val="zh-CN"/>
        </w:rPr>
        <w:t>号）文件精神，持续推进科研诚信和学风建设工作。</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6</w:t>
      </w:r>
      <w:r>
        <w:rPr>
          <w:rFonts w:ascii="Fixedsys;方正仿宋简体" w:hAnsi="Fixedsys;方正仿宋简体" w:cs="Fixedsys;方正仿宋简体" w:eastAsia="Fixedsys;方正仿宋简体"/>
          <w:color w:val="000000"/>
          <w:kern w:val="0"/>
          <w:sz w:val="24"/>
          <w:lang w:val="zh-CN"/>
        </w:rPr>
        <w:t>）财务信息公开情况。</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7</w:t>
      </w:r>
      <w:r>
        <w:rPr>
          <w:rFonts w:ascii="Fixedsys;方正仿宋简体" w:hAnsi="Fixedsys;方正仿宋简体" w:cs="Fixedsys;方正仿宋简体" w:eastAsia="Fixedsys;方正仿宋简体"/>
          <w:color w:val="000000"/>
          <w:kern w:val="0"/>
          <w:sz w:val="24"/>
          <w:lang w:val="zh-CN"/>
        </w:rPr>
        <w:t>）公开招投标信息。我院严格按照信息公开工作要求，遵循国家招投标管理的有关规定，对要采购设备、工程建设项目市政府采购网及学院网站等招投标平台公开招投标信息，接受社会监督。</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 xml:space="preserve">（二）公开形式 </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 xml:space="preserve">互联网 </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通过学院网站公布本单位的相关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 xml:space="preserve">公开栏 </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通过学院党务</w:t>
      </w:r>
      <w:r>
        <w:rPr>
          <w:rFonts w:ascii="Fixedsys;方正仿宋简体" w:hAnsi="Fixedsys;方正仿宋简体" w:cs="Fixedsys;方正仿宋简体" w:eastAsia="Fixedsys;方正仿宋简体"/>
          <w:color w:val="000000"/>
          <w:kern w:val="0"/>
          <w:sz w:val="24"/>
          <w:lang w:val="zh-CN"/>
        </w:rPr>
        <w:t>、校务</w:t>
      </w:r>
      <w:r>
        <w:rPr>
          <w:rFonts w:ascii="Fixedsys;方正仿宋简体" w:hAnsi="Fixedsys;方正仿宋简体" w:cs="Fixedsys;方正仿宋简体" w:eastAsia="Fixedsys;方正仿宋简体"/>
          <w:color w:val="000000"/>
          <w:kern w:val="0"/>
          <w:sz w:val="24"/>
          <w:lang w:val="zh-CN"/>
        </w:rPr>
        <w:t>信息公开栏公布本单位相关信息。</w:t>
      </w:r>
    </w:p>
    <w:p>
      <w:pPr>
        <w:pStyle w:val="Normal"/>
        <w:autoSpaceDE w:val="false"/>
        <w:spacing w:lineRule="exact" w:line="460"/>
        <w:ind w:firstLine="480"/>
        <w:jc w:val="left"/>
        <w:rPr/>
      </w:pPr>
      <w:r>
        <w:rPr>
          <w:rFonts w:eastAsia="Fixedsys;方正仿宋简体" w:cs="Fixedsys;方正仿宋简体" w:ascii="Fixedsys;方正仿宋简体" w:hAnsi="Fixedsys;方正仿宋简体"/>
          <w:color w:val="000000"/>
          <w:kern w:val="0"/>
          <w:sz w:val="24"/>
          <w:lang w:val="zh-CN"/>
        </w:rPr>
        <w:t>3.</w:t>
      </w:r>
      <w:r>
        <w:rPr>
          <w:rFonts w:ascii="Fixedsys;方正仿宋简体" w:hAnsi="Fixedsys;方正仿宋简体" w:cs="Fixedsys;方正仿宋简体" w:eastAsia="Fixedsys;方正仿宋简体"/>
          <w:color w:val="000000"/>
          <w:kern w:val="0"/>
          <w:sz w:val="24"/>
          <w:lang w:val="zh-CN"/>
        </w:rPr>
        <w:t>各类年鉴、手册、报表等纸质资料；通过发放年鉴、学生手册、统计报表等纸质资料公开有关政务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4.</w:t>
      </w:r>
      <w:r>
        <w:rPr>
          <w:rFonts w:ascii="Fixedsys;方正仿宋简体" w:hAnsi="Fixedsys;方正仿宋简体" w:cs="Fixedsys;方正仿宋简体" w:eastAsia="Fixedsys;方正仿宋简体"/>
          <w:color w:val="000000"/>
          <w:kern w:val="0"/>
          <w:sz w:val="24"/>
          <w:lang w:val="zh-CN"/>
        </w:rPr>
        <w:t>新闻媒体</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积极向广东教育网、汕尾党政信息网、汕尾日报、汕尾电视台、汕尾新闻等新闻媒体发布学院工作动态类信息。</w:t>
      </w:r>
    </w:p>
    <w:p>
      <w:pPr>
        <w:pStyle w:val="Style15"/>
        <w:autoSpaceDE w:val="false"/>
        <w:spacing w:lineRule="exact" w:line="460"/>
        <w:ind w:left="360" w:firstLine="120"/>
        <w:jc w:val="left"/>
        <w:rPr>
          <w:rFonts w:ascii="Fixedsys;方正仿宋简体" w:hAnsi="Fixedsys;方正仿宋简体" w:eastAsia="Fixedsys;方正仿宋简体" w:cs="Fixedsys;方正仿宋简体"/>
          <w:b/>
          <w:b/>
          <w:color w:val="000000"/>
          <w:kern w:val="0"/>
          <w:sz w:val="24"/>
          <w:szCs w:val="24"/>
          <w:lang w:val="zh-CN"/>
        </w:rPr>
      </w:pPr>
      <w:r>
        <w:rPr>
          <w:rFonts w:ascii="Fixedsys;方正仿宋简体" w:hAnsi="Fixedsys;方正仿宋简体" w:cs="Fixedsys;方正仿宋简体" w:eastAsia="Fixedsys;方正仿宋简体"/>
          <w:b/>
          <w:color w:val="000000"/>
          <w:kern w:val="0"/>
          <w:sz w:val="24"/>
          <w:szCs w:val="24"/>
          <w:lang w:val="zh-CN"/>
        </w:rPr>
        <w:t>三、依申请公开和不予公开情况</w:t>
      </w:r>
    </w:p>
    <w:p>
      <w:pPr>
        <w:pStyle w:val="Normal"/>
        <w:autoSpaceDE w:val="false"/>
        <w:spacing w:lineRule="exact" w:line="460"/>
        <w:ind w:firstLine="480"/>
        <w:jc w:val="left"/>
        <w:rPr/>
      </w:pP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学年度，学院未收到师生或社会公众关于信息公开的申请。依申请公开的收费情况和减免情况为无。</w:t>
      </w:r>
    </w:p>
    <w:p>
      <w:pPr>
        <w:pStyle w:val="Style15"/>
        <w:autoSpaceDE w:val="false"/>
        <w:spacing w:lineRule="exact" w:line="460"/>
        <w:ind w:left="360" w:firstLine="120"/>
        <w:jc w:val="left"/>
        <w:rPr>
          <w:rFonts w:ascii="Fixedsys;方正仿宋简体" w:hAnsi="Fixedsys;方正仿宋简体" w:eastAsia="Fixedsys;方正仿宋简体" w:cs="Fixedsys;方正仿宋简体"/>
          <w:b/>
          <w:b/>
          <w:color w:val="000000"/>
          <w:kern w:val="0"/>
          <w:sz w:val="24"/>
          <w:szCs w:val="24"/>
          <w:lang w:val="zh-CN"/>
        </w:rPr>
      </w:pPr>
      <w:r>
        <w:rPr>
          <w:rFonts w:ascii="Fixedsys;方正仿宋简体" w:hAnsi="Fixedsys;方正仿宋简体" w:cs="Fixedsys;方正仿宋简体" w:eastAsia="Fixedsys;方正仿宋简体"/>
          <w:b/>
          <w:color w:val="000000"/>
          <w:kern w:val="0"/>
          <w:sz w:val="24"/>
          <w:szCs w:val="24"/>
          <w:lang w:val="zh-CN"/>
        </w:rPr>
        <w:t>四、对信息公开的评议情况</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我院通过教代会、工作访谈、调研以及其他渠道收集并听取了师生及社会公众对我院信息公开工作的意见和建议，同时，注重通过多种途径，发动本院师生员工和社会公众关注并参与本院的信息公开工作，并根据其建议及时改进工作思路，完善工作做法。我院主要通过院领导</w:t>
      </w:r>
      <w:r>
        <w:rPr>
          <w:rFonts w:ascii="Fixedsys;方正仿宋简体" w:hAnsi="Fixedsys;方正仿宋简体" w:cs="Fixedsys;方正仿宋简体" w:eastAsia="Fixedsys;方正仿宋简体"/>
          <w:color w:val="000000"/>
          <w:kern w:val="0"/>
          <w:sz w:val="24"/>
          <w:lang w:val="zh-CN"/>
        </w:rPr>
        <w:t>接待日、</w:t>
      </w:r>
      <w:r>
        <w:rPr>
          <w:rFonts w:ascii="Fixedsys;方正仿宋简体" w:hAnsi="Fixedsys;方正仿宋简体" w:cs="Fixedsys;方正仿宋简体" w:eastAsia="Fixedsys;方正仿宋简体"/>
          <w:color w:val="000000"/>
          <w:kern w:val="0"/>
          <w:sz w:val="24"/>
          <w:lang w:val="zh-CN"/>
        </w:rPr>
        <w:t>电话咨询、院长信箱、微信公众号等途径与公众增强互动。</w:t>
      </w:r>
    </w:p>
    <w:p>
      <w:pPr>
        <w:pStyle w:val="Style15"/>
        <w:autoSpaceDE w:val="false"/>
        <w:spacing w:lineRule="exact" w:line="460"/>
        <w:ind w:left="360" w:firstLine="120"/>
        <w:jc w:val="left"/>
        <w:rPr>
          <w:rFonts w:ascii="Fixedsys;方正仿宋简体" w:hAnsi="Fixedsys;方正仿宋简体" w:eastAsia="Fixedsys;方正仿宋简体" w:cs="Fixedsys;方正仿宋简体"/>
          <w:b/>
          <w:b/>
          <w:color w:val="000000"/>
          <w:kern w:val="0"/>
          <w:sz w:val="24"/>
          <w:szCs w:val="24"/>
          <w:lang w:val="zh-CN"/>
        </w:rPr>
      </w:pPr>
      <w:r>
        <w:rPr>
          <w:rFonts w:ascii="Fixedsys;方正仿宋简体" w:hAnsi="Fixedsys;方正仿宋简体" w:cs="Fixedsys;方正仿宋简体" w:eastAsia="Fixedsys;方正仿宋简体"/>
          <w:b/>
          <w:color w:val="000000"/>
          <w:kern w:val="0"/>
          <w:sz w:val="24"/>
          <w:szCs w:val="24"/>
          <w:lang w:val="zh-CN"/>
        </w:rPr>
        <w:t>五、因学院信息公开工作遭到举报的情况</w:t>
      </w:r>
    </w:p>
    <w:p>
      <w:pPr>
        <w:pStyle w:val="Normal"/>
        <w:autoSpaceDE w:val="false"/>
        <w:spacing w:lineRule="exact" w:line="460"/>
        <w:ind w:firstLine="480"/>
        <w:jc w:val="left"/>
        <w:rPr/>
      </w:pP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8</w:t>
      </w:r>
      <w:r>
        <w:rPr>
          <w:rFonts w:eastAsia="Fixedsys;方正仿宋简体" w:cs="Fixedsys;方正仿宋简体" w:ascii="Fixedsys;方正仿宋简体" w:hAnsi="Fixedsys;方正仿宋简体"/>
          <w:color w:val="000000"/>
          <w:kern w:val="0"/>
          <w:sz w:val="24"/>
          <w:lang w:val="zh-CN"/>
        </w:rPr>
        <w:t>-201</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学年度，未出现因学院信息公开工作遭到举报的情况，未接到上级或其他单位转来的相关意见。</w:t>
      </w:r>
    </w:p>
    <w:p>
      <w:pPr>
        <w:pStyle w:val="Style15"/>
        <w:autoSpaceDE w:val="false"/>
        <w:spacing w:lineRule="exact" w:line="460"/>
        <w:ind w:left="360" w:firstLine="120"/>
        <w:jc w:val="left"/>
        <w:rPr>
          <w:rFonts w:ascii="Fixedsys;方正仿宋简体" w:hAnsi="Fixedsys;方正仿宋简体" w:eastAsia="Fixedsys;方正仿宋简体" w:cs="Fixedsys;方正仿宋简体"/>
          <w:b/>
          <w:b/>
          <w:color w:val="000000"/>
          <w:kern w:val="0"/>
          <w:sz w:val="24"/>
          <w:szCs w:val="24"/>
          <w:lang w:val="zh-CN"/>
        </w:rPr>
      </w:pPr>
      <w:r>
        <w:rPr>
          <w:rFonts w:ascii="Fixedsys;方正仿宋简体" w:hAnsi="Fixedsys;方正仿宋简体" w:cs="Fixedsys;方正仿宋简体" w:eastAsia="Fixedsys;方正仿宋简体"/>
          <w:b/>
          <w:color w:val="000000"/>
          <w:kern w:val="0"/>
          <w:sz w:val="24"/>
          <w:szCs w:val="24"/>
          <w:lang w:val="zh-CN"/>
        </w:rPr>
        <w:t>六、信息</w:t>
      </w:r>
      <w:r>
        <w:rPr>
          <w:rFonts w:ascii="Fixedsys;方正仿宋简体" w:hAnsi="Fixedsys;方正仿宋简体" w:cs="Fixedsys;方正仿宋简体" w:eastAsia="Fixedsys;方正仿宋简体"/>
          <w:b/>
          <w:color w:val="000000"/>
          <w:kern w:val="0"/>
          <w:sz w:val="24"/>
          <w:szCs w:val="24"/>
          <w:lang w:val="zh-CN"/>
        </w:rPr>
        <w:t>公开</w:t>
      </w:r>
      <w:r>
        <w:rPr>
          <w:rFonts w:ascii="Fixedsys;方正仿宋简体" w:hAnsi="Fixedsys;方正仿宋简体" w:cs="Fixedsys;方正仿宋简体" w:eastAsia="Fixedsys;方正仿宋简体"/>
          <w:b/>
          <w:color w:val="000000"/>
          <w:kern w:val="0"/>
          <w:sz w:val="24"/>
          <w:szCs w:val="24"/>
          <w:lang w:val="zh-CN"/>
        </w:rPr>
        <w:t>工作的</w:t>
      </w:r>
      <w:r>
        <w:rPr>
          <w:rFonts w:ascii="Fixedsys;方正仿宋简体" w:hAnsi="Fixedsys;方正仿宋简体" w:cs="Fixedsys;方正仿宋简体" w:eastAsia="Fixedsys;方正仿宋简体"/>
          <w:b/>
          <w:color w:val="000000"/>
          <w:kern w:val="0"/>
          <w:sz w:val="24"/>
          <w:szCs w:val="24"/>
          <w:lang w:val="zh-CN"/>
        </w:rPr>
        <w:t>主要经验</w:t>
      </w:r>
      <w:r>
        <w:rPr>
          <w:rFonts w:ascii="Fixedsys;方正仿宋简体" w:hAnsi="Fixedsys;方正仿宋简体" w:cs="Fixedsys;方正仿宋简体" w:eastAsia="Fixedsys;方正仿宋简体"/>
          <w:b/>
          <w:color w:val="000000"/>
          <w:kern w:val="0"/>
          <w:sz w:val="24"/>
          <w:szCs w:val="24"/>
          <w:lang w:val="zh-CN"/>
        </w:rPr>
        <w:t>、问题和改进措施</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一</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主要经验</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一是加强组织领导。学院信息公开工作领导小组加强领导</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由院长主抓主管。领导小组下设办公室挂靠党政</w:t>
      </w:r>
      <w:r>
        <w:rPr>
          <w:rFonts w:ascii="Fixedsys;方正仿宋简体" w:hAnsi="Fixedsys;方正仿宋简体" w:cs="Fixedsys;方正仿宋简体" w:eastAsia="Fixedsys;方正仿宋简体"/>
          <w:color w:val="000000"/>
          <w:kern w:val="0"/>
          <w:sz w:val="24"/>
          <w:lang w:val="zh-CN"/>
        </w:rPr>
        <w:t>办公室，由</w:t>
      </w:r>
      <w:r>
        <w:rPr>
          <w:rFonts w:ascii="Fixedsys;方正仿宋简体" w:hAnsi="Fixedsys;方正仿宋简体" w:cs="Fixedsys;方正仿宋简体" w:eastAsia="Fixedsys;方正仿宋简体"/>
          <w:color w:val="000000"/>
          <w:kern w:val="0"/>
          <w:sz w:val="24"/>
          <w:lang w:val="zh-CN"/>
        </w:rPr>
        <w:t>专人办理具体事务</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直接对接相关部门</w:t>
      </w:r>
      <w:r>
        <w:rPr>
          <w:rFonts w:ascii="Fixedsys;方正仿宋简体" w:hAnsi="Fixedsys;方正仿宋简体" w:cs="Fixedsys;方正仿宋简体" w:eastAsia="Fixedsys;方正仿宋简体"/>
          <w:color w:val="000000"/>
          <w:kern w:val="0"/>
          <w:sz w:val="24"/>
          <w:lang w:val="zh-CN"/>
        </w:rPr>
        <w:t>负责人</w:t>
      </w:r>
      <w:r>
        <w:rPr>
          <w:rFonts w:ascii="Fixedsys;方正仿宋简体" w:hAnsi="Fixedsys;方正仿宋简体" w:cs="Fixedsys;方正仿宋简体" w:eastAsia="Fixedsys;方正仿宋简体"/>
          <w:color w:val="000000"/>
          <w:kern w:val="0"/>
          <w:sz w:val="24"/>
          <w:lang w:val="zh-CN"/>
        </w:rPr>
        <w:t>、“清单”事项承办人。二是加强检查督促。学院信息公开领导小组办公室定期对照“清单”</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事先提醒职能部门按规定公开信息</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事后进行检查</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对于重要信息</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以书面形式下达任务单催办。三是不断丰富公开内容和形式。学院通过校园网、职能部门网站、微信</w:t>
      </w:r>
      <w:r>
        <w:rPr>
          <w:rFonts w:ascii="Fixedsys;方正仿宋简体" w:hAnsi="Fixedsys;方正仿宋简体" w:cs="Fixedsys;方正仿宋简体" w:eastAsia="Fixedsys;方正仿宋简体"/>
          <w:color w:val="000000"/>
          <w:kern w:val="0"/>
          <w:sz w:val="24"/>
          <w:lang w:val="zh-CN"/>
        </w:rPr>
        <w:t>公众号</w:t>
      </w:r>
      <w:r>
        <w:rPr>
          <w:rFonts w:ascii="Fixedsys;方正仿宋简体" w:hAnsi="Fixedsys;方正仿宋简体" w:cs="Fixedsys;方正仿宋简体" w:eastAsia="Fixedsys;方正仿宋简体"/>
          <w:color w:val="000000"/>
          <w:kern w:val="0"/>
          <w:sz w:val="24"/>
          <w:lang w:val="zh-CN"/>
        </w:rPr>
        <w:t>等媒体</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多层次多维度发布各类管理服务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二</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存在的主要问题和改进措施</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主动性积极性不高</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需要信息公开领导小组办公室提醒才进行公开。对此</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将进一步加强组织领导</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加强日常工作交流</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督促职能部门建立工作台账和备忘录。二是宣教培训工作不够</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还有相当一部分教职员工对于《办法》《清单》缺乏了解。对此</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拟研究组织专门的信息公开工作宣传教育培训活动</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进一步提高教职员工的信息公开意识</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提高有关管理干部的信息公开政策法规水平和工作能力。三是由师生组成的信息公开监督检查工作机制还不健全。对此</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将完善工作制度</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及时调整人员</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明确检查频率</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适当拓展工作范围。四是</w:t>
      </w:r>
      <w:r>
        <w:rPr>
          <w:rFonts w:ascii="Fixedsys;方正仿宋简体" w:hAnsi="Fixedsys;方正仿宋简体" w:cs="Fixedsys;方正仿宋简体" w:eastAsia="Fixedsys;方正仿宋简体"/>
          <w:color w:val="000000"/>
          <w:kern w:val="0"/>
          <w:sz w:val="24"/>
          <w:lang w:val="zh-CN"/>
        </w:rPr>
        <w:t>学院</w:t>
      </w:r>
      <w:r>
        <w:rPr>
          <w:rFonts w:ascii="Fixedsys;方正仿宋简体" w:hAnsi="Fixedsys;方正仿宋简体" w:cs="Fixedsys;方正仿宋简体" w:eastAsia="Fixedsys;方正仿宋简体"/>
          <w:color w:val="000000"/>
          <w:kern w:val="0"/>
          <w:sz w:val="24"/>
          <w:lang w:val="zh-CN"/>
        </w:rPr>
        <w:t>重要政策、重要规章发布之后</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进行解读、回应的工作仍有待加强。对此</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将贯彻“谁起草、谁解读”的原则</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结合</w:t>
      </w:r>
      <w:r>
        <w:rPr>
          <w:rFonts w:ascii="Fixedsys;方正仿宋简体" w:hAnsi="Fixedsys;方正仿宋简体" w:cs="Fixedsys;方正仿宋简体" w:eastAsia="Fixedsys;方正仿宋简体"/>
          <w:color w:val="000000"/>
          <w:kern w:val="0"/>
          <w:sz w:val="24"/>
          <w:lang w:val="zh-CN"/>
        </w:rPr>
        <w:t>学院</w:t>
      </w:r>
      <w:r>
        <w:rPr>
          <w:rFonts w:ascii="Fixedsys;方正仿宋简体" w:hAnsi="Fixedsys;方正仿宋简体" w:cs="Fixedsys;方正仿宋简体" w:eastAsia="Fixedsys;方正仿宋简体"/>
          <w:color w:val="000000"/>
          <w:kern w:val="0"/>
          <w:sz w:val="24"/>
          <w:lang w:val="zh-CN"/>
        </w:rPr>
        <w:t>工作实际</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推动做好文件解读工作的制度化规范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ixedsys">
    <w:altName w:val="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36:00Z</dcterms:created>
  <dc:creator>雨林木风</dc:creator>
  <dc:description/>
  <cp:keywords/>
  <dc:language>en-US</dc:language>
  <cp:lastModifiedBy>林俊衍</cp:lastModifiedBy>
  <cp:lastPrinted>2020-01-12T11:21:00Z</cp:lastPrinted>
  <dcterms:modified xsi:type="dcterms:W3CDTF">2020-01-13T04:04:00Z</dcterms:modified>
  <cp:revision>8</cp:revision>
  <dc:subject/>
  <dc:title/>
</cp:coreProperties>
</file>