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汕尾职业技术学院工会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根据《中华人民共和国工会法》、《中国工会章程》结合我校实际，制定《汕尾职业技术学院工会工作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一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工会是在中国共产党领导下职工自愿结合的工人阶级的群众组织，是党联系职工群众的桥梁和纽带，是国家政权的重要的社会支柱，是职工合法权益的代表者和维护者。汕尾职业技术学院工会委员会是中国教育工会的一个基层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二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接受校党委和市总工会的双重领导，以校党委领导为主，紧紧围绕校党委和学校的中心工作，依法独立自主地开展工作并定期向校党委和上级工会汇报工作，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三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依法与学校行政建立平等协商制度，协调劳动关系，支持校行政依法行使管理权，共谋学校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组织教职员工依照法律、法规的有关规定，通过教职工代表大会、工会会员代表大会（以下简称“双代会”）或者其它形式，参与学校的民主管理，实行民主监督。校工会是“双代会”的工作机构，负责“双代会”的日常工作，检查、督促“双代会”决议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第五条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校工会的基本职能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在维护国家、学校总体利益的同时，代表和维护教职工的合法权益。参与学校制定涉及教职工利益的规章制度，支持合法权益受到侵害的教职工提出申诉、申请仲裁、提出诉讼，并提供法律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二）要全心全意依靠教职工办学，体现和保证教职工的主人翁地位，发动教职工参加学校的各项改革，努力完成学校的教学、科研、管理和服务等各项任务，总结推广先进经验，做好先进、模范的评选、表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三）代表教职工与学校行政进行协商。在学校民主管理和民主监督中，听取和反映教职工的意见和要求，推进学校的民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四）实施“送温暖工程”。关心教职工生活，努力为教职工服务，开办和管理为教职工服务的经济实体，协助和监督学校行政办好教职工的集体福利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五）开展有益于教职工身心健康的文娱、体育、休养等活动，丰富教职工的业余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六）收好、管好、用好工会经费，管理好工会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七）加强工会的自身建设，健全工会民主制度，培训各级工会干部，组织工会理论研究，指导和帮助各工会小组开展工作。做好工会先进集体和个人的评选、表彰工作以及新会员的接收，教育工作，开展建设“教工之家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六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的组织原则是民主集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委员会的委员在会员代表中充分酝酿协商的基础上选举产生。校工会主席、副主席由校工会委员会选举产生，报校党委和市总工会批准，每届任期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是社会团体法人，校工会主席是法定代表人，校工会主席的职权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对外代表校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二）定期召集和主持工会委员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三）有权代表教职工参加校务会议和其它重要会议，参与涉及教职工切身利益重大事由的决策，有权与校长，行政协商及签订集体合同和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四）经教代会选举参加主席团，并担任其领导工作，贯彻和实施教代会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五）领导和协调工会副主席，校工会办公室和各工作委员会及工作部的工作，指导和帮助各工会小组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六）有权委托校工会副主席行使上述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委员会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校工会委员会会议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贯彻执行“双代会”的决议和贯彻执行校党委和上级工会有关决定、指示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听取党政部门关于学校的建设，改革与发展等有关校务公开的情况通报，反映代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根据干部管理机关的部署，在“双代会”职权范围内组织民主评议，推荐或者民主选举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根据“双代会”授权，对经“双代会”原则通过的方案的个别条文提出修改或者协商处理“双代会”决议、决定在执行过程中需要修改补充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听取专门工作委员会的工作汇报，研究处理专门工作委员会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讨论决定：工会工作计划和总结；评选先进；财务预决算；工会机构设置；人员配备；工会会员会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必须由工会委员会讨论和决定的其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二）校工会委员会会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委员会会议原则上每两个月召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应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/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以上委员的要求可召开委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校工会经费审查委员会由主任和委员等三人组成，任期为五年，其职权是负责审查工会经费的合理使用，并向会员代表大会报告，接受代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工会主席、副主席及各工会小组长任期未满不得随意调动其工作，因工作需要调动时，应事先征得工会委员会和上一级工会同意。各工会组织要关心工会干部的思想、学习和生活，督促落实相应的待遇，支持他们的工作，坚决同打击报复工会干部的行为作斗争，保障工会干部依法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本条例自公布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10:00Z</dcterms:created>
  <dc:creator>lwf</dc:creator>
  <dc:description/>
  <dc:language>en-US</dc:language>
  <cp:lastModifiedBy>Shikamaru</cp:lastModifiedBy>
  <cp:lastPrinted>2019-11-28T11:21:00Z</cp:lastPrinted>
  <dcterms:modified xsi:type="dcterms:W3CDTF">2021-07-08T08:05:17Z</dcterms:modified>
  <cp:revision>50</cp:revision>
  <dc:subject/>
  <dc:title>惠州学院工会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B25EBC6E4697B97921E8FF28CB68</vt:lpwstr>
  </property>
  <property fmtid="{D5CDD505-2E9C-101B-9397-08002B2CF9AE}" pid="3" name="KSOProductBuildVer">
    <vt:lpwstr>2052-11.1.0.10578</vt:lpwstr>
  </property>
</Properties>
</file>